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1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6.11.2020года №28-р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ведомственной комиссии по разработке проекта бюджета   Большекарайского муниципального образования  на 2021 год  </w:t>
      </w:r>
      <w:r>
        <w:rPr>
          <w:b/>
          <w:sz w:val="22"/>
          <w:szCs w:val="22"/>
        </w:rPr>
        <w:t xml:space="preserve">и плановый период 2022 и 2023 годов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7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карайского муниципального образования, председатель комисс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униципального образования, секретарь комисс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О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омановского муниципального района(по согласованию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О.С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по размещению муниципальных заказов администрации Романовского муниципального района(по согласованию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Н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страции Романовского муниципального района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9:00Z</dcterms:created>
  <dc:creator>Ольга</dc:creator>
  <dc:description/>
  <cp:keywords/>
  <dc:language>en-US</dc:language>
  <cp:lastModifiedBy>Ольга</cp:lastModifiedBy>
  <dcterms:modified xsi:type="dcterms:W3CDTF">2020-11-24T17:09:00Z</dcterms:modified>
  <cp:revision>2</cp:revision>
  <dc:subject/>
  <dc:title/>
</cp:coreProperties>
</file>